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>ИРКУТСКАЯ  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ТУЛУНСКИЙ  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ЕДОГОНСКОЕ 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3 марта   2014г.                                                №3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Едогон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Об  обеспечении  мер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жарной  безопасности в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есенне-летни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В соответствии с Федеральным законом от 21.12.94 N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Министерства сельского хозяйства Российской Федерации от 16 октября 2013 г.№ПС-19−23/11652, в целях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 на территории МО» Едогонское сельское поселение», недопущения перехода палов сухой травы на территорию населенных пунктов и земли государственного лесного фон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строгий противопожарный режим при работе на полях и сельскохозяйственных угодьях,   в лесном фонде, до схода сухой травы, запретить применение открытого огня, а также исключить применение других возможных источников зажиг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овать информационно-разъяснительную работу среди жителей индивидуальных домовладений о соблюдении противопожарных мер на дворовой  и придворовой  территориях,  недопустимости сжигания сухой растительности, листьев, мусора, бытовых отходов, об административной ответственности  за нарушение пожарной безопасности и благоустройства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Порядок проведения профилактических отжигов на территории МО « Едогонское сельское поселение»,  согласно приложению к настоящему постановлению. 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править        настоящее постановление руководителям организаций, индивидуальным предпринимателям, деятельность которых на территории Едогонского сельского поселения   связана с возможным проведением профилактических отжигов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Едого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догонского сельского поселения :__________________Б.И.Мохун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Главы </w:t>
        <w:br/>
        <w:t>Едогонского сельского поселения</w:t>
        <w:br/>
        <w:t>от 13 марта 2014 г. №  3-п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профилактических отжигов на территории</w:t>
        <w:br/>
        <w:t>МО «Едого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(далее — профилактических отжигов) на территории Едогонского сельского поселения, за исключением случаев, когда для обеспечения безопасности населенных пунктов, а также иных объектов инфраструктуры требуется очистка земельного участка от сухой травянистой растительности или её остатков, при отсутствии других доступных способов очистки зем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организация проведения рабо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Проведение отжигов сухой травы на полях и сельскохозяйственных угодьях производить только после согласования плана отжигов с администрацией Едогонского сельского поселения  по письменному заявлению и при получении положительного отве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оформления разрешения на проведение контролируемого выжигания сухой растительности собственники земельных участков, землепользователи, землевладельцы, арендаторы земельных участков должны представить в администрацию МО «Едогонское сельское поселение»:</w:t>
        <w:br/>
        <w:t>1) заявку на проведение профилактического отжига сухой растительности с указанием даты, места, площади, причин и цели выжигания сухой растительности, а также характера выжигаемой растительности (трава, стерня на полях, тростниково-рогозовые заросли и т.д.).</w:t>
        <w:br/>
        <w:t>2) план организационных мероприятий, в котором указываются:</w:t>
        <w:br/>
        <w:t>фамилия, имя, отчество и должность, ответственного лица за проведение контролируемого выжигания (далее — исполнитель);</w:t>
        <w:br/>
        <w:t>количество выделяемых рабочих;</w:t>
        <w:br/>
        <w:t>3) обеспеченность противопожарной техникой и первичными средствами пожаротушения;</w:t>
        <w:br/>
        <w:t>4) сведения о наличии древесно-кустарниковой растительности (вид, количество, занимаемая площадь, диаметр) на территории предполагаемого выжигания;</w:t>
        <w:br/>
        <w:t>5) обязательство о недопущении распространения огня на покрытую лесом площадь и за пределы участка, на котором планируется выжигание сухой растительности;</w:t>
        <w:br/>
        <w:t xml:space="preserve">6) карта-схема расположения противопожарных разрывов и минерализованных пол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се исполнители по выжиганию сухой растительности обязаны уведомлять Единую дежурно-диспетчерскую службу муниципального района (далее — ЕДДС муниципального образования) и пожарную охрану и соответствующие организации,  не позднее 10 календарных дней до начала работ и за сутки до начала непосредственного выжиг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Начало работ по профилактическим отжигам планируется на период до наступления пожароопасного сезона сразу после схода основной массы снега в местах предполагаемых выжиганий .</w:t>
        <w:br/>
        <w:t>Оптимальным сроком для начала работ весной является период сразу после схода снежного покрова, когда почва еще не оттаяла и корневая система растений содержит запас влаги и практически не повреждается огнем.</w:t>
      </w:r>
    </w:p>
    <w:p>
      <w:pPr>
        <w:pStyle w:val="Normal"/>
        <w:rPr/>
      </w:pPr>
      <w:r>
        <w:rPr>
          <w:sz w:val="28"/>
          <w:szCs w:val="28"/>
        </w:rPr>
        <w:t>2.4. Руководитель организации, производящей  выжигание, обеспечивает в процессе проведение работ исправное техническое состояние техники, приспособленной для тушения пожаров, а также средств тушения пожара.</w:t>
      </w:r>
    </w:p>
    <w:p>
      <w:pPr>
        <w:pStyle w:val="Normal"/>
        <w:rPr/>
      </w:pPr>
      <w:r>
        <w:rPr>
          <w:sz w:val="28"/>
          <w:szCs w:val="28"/>
        </w:rPr>
        <w:t>2.5. Работники, производящие выжигание, допускаются к работам только после прохождения обучения мерам пожарной безопасности и прохождения противопожарного инструк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Организация  работ должна обеспечивать непрерывный осмотр пройденной огнем площади участка с целью предотвратить его распространение. Работу следует проводить с группой рабочих, численностью не менее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С началом работ обеспечивается присутствие уполномоченных представителей пользователя земельного участка, где производится выжигание растительности, в течении всего времени проведения работ.</w:t>
      </w:r>
    </w:p>
    <w:p>
      <w:pPr>
        <w:pStyle w:val="Normal"/>
        <w:rPr/>
      </w:pPr>
      <w:r>
        <w:rPr>
          <w:sz w:val="28"/>
          <w:szCs w:val="28"/>
        </w:rPr>
        <w:t>2.8. После завершения отжига ведется контрольный обход участка по внешней его границе с целью выявления и тушения оставшихся очагов горения. Особое внимание при обходе должно быть уделено границе выжигания с подветренной стор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9. О завершении работ извещается территориальное подразделение Государственной противопожарной службы и орган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 проведению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рофилактические выжигания проводятся в равнинных условиях, и только в границах противопожарных барьеров, в качестве которых могут  использоваться защитные минерализованные полосы или естественные преграды, в качестве которых могут выступать дороги, ручьи, реки, прос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Работы ведутся в безветренную погоду до наступления пожароопасного сезона или сразу после его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еречень технических средств и снаряжения, используемых при  проведении профилактических выжиганий, включает:</w:t>
      </w:r>
    </w:p>
    <w:p>
      <w:pPr>
        <w:pStyle w:val="Normal"/>
        <w:rPr/>
      </w:pPr>
      <w:r>
        <w:rPr>
          <w:sz w:val="28"/>
          <w:szCs w:val="28"/>
        </w:rPr>
        <w:t>- основную пожарную либо приспособленную технику, землеройную техн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ства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ства для создания преград распространению огня и для его тушения в случае угрозы выхода профилактического выжигания из-под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ие виды пожарной техники, средств тушения пожаров, оборудования, пожарного снаряжения, возможные для использова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к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Участок земли, на котором запланировано выжигание сухой травянистой растительности, делится на блоки. Площадь блока не должна превышать 0,5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сновным условием проведения профилактических выжигани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по всем сторонам каждого блока непрерывных противопожарных барьеров,  шириной не менее 2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ок для выжигания располагается на расстоянии не ближе 50 метров от ближайшего объекта защиты ( здания, сооружения, открытой установки, ограждений, забора и пр.), либо лиственного леса или отдельно растущих лиственных деревьев, 100 метров- от хвойного леса или отдельно растущих хвойных дерев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ритория вокруг участка выжигания чухой травянистой растительности очищена в радиусе 25-30 метров от сухостойных деревьев, валежника, порубочных остатков, других горючих материалов;</w:t>
      </w:r>
    </w:p>
    <w:p>
      <w:pPr>
        <w:pStyle w:val="Normal"/>
        <w:rPr/>
      </w:pPr>
      <w:r>
        <w:rPr>
          <w:sz w:val="28"/>
          <w:szCs w:val="28"/>
        </w:rPr>
        <w:t xml:space="preserve">- относительная влажность воздуха более 50%, температура воздуха составляет 15-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средняя скорость ветра не превышает 2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рофилактические выжигания запрещаются:</w:t>
      </w:r>
    </w:p>
    <w:p>
      <w:pPr>
        <w:pStyle w:val="Normal"/>
        <w:rPr/>
      </w:pPr>
      <w:r>
        <w:rPr>
          <w:sz w:val="28"/>
          <w:szCs w:val="28"/>
        </w:rPr>
        <w:t>- при действии на соответствующей территории особого противопожарного реж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аличии на земельном участке лесных наса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ахождении вблизи участка сжигания объектов защиты, лесных насаждений из хвойных пород или с их участием не менее 20%, а также хвойных молодн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14:00Z</dcterms:created>
  <dc:creator>Едогон</dc:creator>
  <dc:description/>
  <cp:keywords/>
  <dc:language>en-US</dc:language>
  <cp:lastModifiedBy>Едогон</cp:lastModifiedBy>
  <cp:lastPrinted>2014-03-19T14:58:00Z</cp:lastPrinted>
  <dcterms:modified xsi:type="dcterms:W3CDTF">2014-03-19T07:04:00Z</dcterms:modified>
  <cp:revision>4</cp:revision>
  <dc:subject/>
  <dc:title/>
</cp:coreProperties>
</file>